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Алешин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rFonts w:cs="Arial" w:ascii="Arial" w:hAnsi="Arial"/>
          <w:b/>
        </w:rPr>
        <w:t xml:space="preserve">05. 02. 2020 г.                                                                                                                № 37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тарост населенных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ов сельского поселения Алешин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Алешино Рамешковского района Тверской области, Положением о старостах населенных пунктов сельского поселения Алешино, утвержденного решением Совета депутатов сельского поселения Алешино № 36 от 05 февраля 2020 года, </w:t>
      </w:r>
      <w:bookmarkStart w:id="0" w:name="_GoBack"/>
      <w:bookmarkEnd w:id="0"/>
      <w:r>
        <w:rPr>
          <w:rFonts w:cs="Arial" w:ascii="Arial" w:hAnsi="Arial"/>
        </w:rPr>
        <w:t xml:space="preserve">Совет депутатов сельского поселения Алешино 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Назначить старост населенных пунктов сельского поселения Алешино Рамешковского района Тверской области согласно приложению 1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355" w:leader="none"/>
        </w:tabs>
        <w:ind w:left="72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                                                    В.А.Кричкин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сельског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>
          <w:rFonts w:cs="Arial" w:ascii="Arial" w:hAnsi="Arial"/>
        </w:rPr>
        <w:t xml:space="preserve">поселения Алешино Рамешковского района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>
          <w:rFonts w:cs="Arial" w:ascii="Arial" w:hAnsi="Arial"/>
        </w:rPr>
        <w:t>Тверской области № 37от 05 февраля 2020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И С О К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ст населенных пунктов сельского поселения Алешин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селенный пунк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тон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.05.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шино с. Буйл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лощук Андр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9.10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ш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рова Альв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12.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учь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апкин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.03.19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лу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кребкова Зинаи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40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2.05.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лесь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рас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03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юги, Курьяново, Желез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рохина Лид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09.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ие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силье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4.09.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рово, Поля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Тарасова Гал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19.01.195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Ершиха Черногрязь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Чугунова Валент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.06.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опориха, Б.Горы, Хол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кит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07.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устораме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злова Н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4.09.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гоче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веткова Екате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10.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химков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рапу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.12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врово, Захарьи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хов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10.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убцово, Десятильн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3:00Z</dcterms:created>
  <dc:creator>User</dc:creator>
  <dc:description/>
  <dc:language>en-US</dc:language>
  <cp:lastModifiedBy>Приемная</cp:lastModifiedBy>
  <cp:lastPrinted>2020-03-03T14:49:00Z</cp:lastPrinted>
  <dcterms:modified xsi:type="dcterms:W3CDTF">2020-03-11T13:03:00Z</dcterms:modified>
  <cp:revision>2</cp:revision>
  <dc:subject/>
  <dc:title/>
</cp:coreProperties>
</file>